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ind w:firstLine="7938"/>
        <w:jc w:val="center"/>
        <w:rPr/>
      </w:pPr>
      <w:r>
        <w:rPr/>
        <w:t>тыс. руб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20"/>
        <w:gridCol w:w="1420"/>
        <w:gridCol w:w="1800"/>
        <w:gridCol w:w="1360"/>
      </w:tblGrid>
      <w:tr>
        <w:trPr>
          <w:tblHeader w:val="true"/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о на 01.04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на 01.07.2019 (уточн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18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923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4,37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0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 00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 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 02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00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23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23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24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24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25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 25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 000 0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 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 01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 02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 02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2 00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2 01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2 02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3 00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3 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4 00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4 020 02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8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8 03 00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8 03 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 000 0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 010 0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 013 05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 030 0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 035 05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 000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 010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 040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 041 01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1 00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1 99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1 995 05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2 00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2 06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2 065 05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2 990 00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2 995 05 0000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2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2 050 05 0000 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2 052 05 0000 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03 000 00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03 01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03 03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25 000 00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25 06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28 000 01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90 000 00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90 050 05 0000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0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9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7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4,37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6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12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3,76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0 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 001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 001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 002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 002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0 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4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0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7,16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0 216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0 216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 027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0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 027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0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 567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6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 567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6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9 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1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31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0,1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9 999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1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31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0,1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 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2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41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6,6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 024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68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0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2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 024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68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0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2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18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18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2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20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34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225,4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34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225,4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35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35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76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 176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0 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0 014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0 014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7 00 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,6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7 05 000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,6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7 05 020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7 05 030 05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,30</w:t>
            </w:r>
          </w:p>
        </w:tc>
      </w:tr>
    </w:tbl>
    <w:p>
      <w:pPr>
        <w:pStyle w:val="Normal"/>
        <w:spacing w:before="0" w:after="200"/>
        <w:ind w:firstLine="79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6:00Z</dcterms:created>
  <dc:creator>IT</dc:creator>
  <dc:description/>
  <cp:keywords/>
  <dc:language>en-US</dc:language>
  <cp:lastModifiedBy>Admin</cp:lastModifiedBy>
  <dcterms:modified xsi:type="dcterms:W3CDTF">2019-08-20T05:25:00Z</dcterms:modified>
  <cp:revision>9</cp:revision>
  <dc:subject/>
  <dc:title/>
</cp:coreProperties>
</file>